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清華大學梅貽琦紀念獎章設置辦法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三學年度訂定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四學年度第一次修訂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十五學年度第二次修訂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十一學年度第三次修訂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一學年度第四次修訂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學年度第五次修訂實施</w:t>
      </w:r>
    </w:p>
    <w:p>
      <w:pPr>
        <w:pStyle w:val="Normal"/>
        <w:spacing w:lineRule="exact" w:line="320" w:before="0" w:after="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四學年度第六次修訂實施</w:t>
      </w:r>
    </w:p>
    <w:p>
      <w:pPr>
        <w:pStyle w:val="Normal"/>
        <w:spacing w:lineRule="exact" w:line="320" w:before="0" w:after="18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六學年度第七次修訂實施</w:t>
      </w:r>
    </w:p>
    <w:p>
      <w:pPr>
        <w:pStyle w:val="Normal"/>
        <w:spacing w:lineRule="exact" w:line="320" w:before="0" w:after="18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百學年度第八次修訂實施</w:t>
      </w:r>
    </w:p>
    <w:p>
      <w:pPr>
        <w:pStyle w:val="Normal"/>
        <w:spacing w:lineRule="exact" w:line="320" w:before="0" w:after="180"/>
        <w:contextualSpacing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百零一學年度第九次修訂實施</w:t>
      </w:r>
    </w:p>
    <w:p>
      <w:pPr>
        <w:pStyle w:val="Normal"/>
        <w:spacing w:lineRule="exact" w:line="320" w:before="0" w:after="180"/>
        <w:ind w:firstLine="55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</w:rPr>
        <w:t>本校校友為紀念梅故校長貽琦月涵先生一生對教育之重大貢獻，特置「梅貽琦獎章」，以獎助優秀、激勵後進，為本校大學部畢業生最高榮譽獎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凡本校大學部應屆畢業生同時備下列條件者均可申請本獎章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在校期間學業、體育、操行平均成績均在八十分以上者，或適用等級制</w:t>
      </w:r>
      <w:r>
        <w:rPr>
          <w:rFonts w:eastAsia="標楷體" w:cs="標楷體" w:ascii="標楷體" w:hAnsi="標楷體"/>
          <w:color w:val="000000"/>
        </w:rPr>
        <w:t>(GPA)</w:t>
      </w:r>
      <w:r>
        <w:rPr>
          <w:rFonts w:ascii="標楷體" w:hAnsi="標楷體" w:cs="標楷體" w:eastAsia="標楷體"/>
          <w:color w:val="000000"/>
        </w:rPr>
        <w:t>之學生成績均在</w:t>
      </w:r>
      <w:r>
        <w:rPr>
          <w:rFonts w:eastAsia="標楷體" w:cs="標楷體" w:ascii="標楷體" w:hAnsi="標楷體"/>
          <w:color w:val="000000"/>
        </w:rPr>
        <w:t>3.4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Normal"/>
        <w:numPr>
          <w:ilvl w:val="1"/>
          <w:numId w:val="1"/>
        </w:numPr>
        <w:spacing w:lineRule="exact" w:line="400"/>
        <w:ind w:left="1321" w:hanging="8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期間曾任社團幹部或曾參加校隊，具傑出表現者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校有具體之貢獻者。</w:t>
      </w:r>
    </w:p>
    <w:p>
      <w:pPr>
        <w:pStyle w:val="TextBodyIndent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申請者由系及院推薦。申請資料包括自傳、成績單、社團活動及具體貢獻之證明、推薦信兩封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</w:rPr>
        <w:t>每學年獎勵五至八名應屆畢業之同學。</w:t>
      </w:r>
    </w:p>
    <w:p>
      <w:pPr>
        <w:pStyle w:val="2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由「梅貽琦獎章審核委員會」負責審核，審核委員會由學術副校長擔任召集人，教務長、學務長、共教會主委為當然委員，其餘委員五至六人由召集人聘任。</w:t>
      </w:r>
    </w:p>
    <w:p>
      <w:pPr>
        <w:pStyle w:val="2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獎章於畢業典禮當場頒獎，獎勵包括金質獎牌一面，及中英文獎狀各一紙 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辦法由學務處簽請校長核定後實施，修正時亦同。</w:t>
      </w:r>
    </w:p>
    <w:p>
      <w:pPr>
        <w:pStyle w:val="Normal"/>
        <w:spacing w:lineRule="exact" w:line="400" w:before="0" w:after="180"/>
        <w:ind w:left="643" w:hanging="6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643" w:hanging="6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本校校友為紀念梅故校長貽琦月涵先生一生對教育之重大貢獻，自五十三學年度起在本校設置月涵先生紀念獎助學金，七十一學年度梅故校長逝世二十週年紀念，復由校友發起捐設梅故校長紀念學術基金，其中含有獎學金辦法，以獎助優秀、激勵後進。九十二學年度將梅貽琦紀念獎學金改為「梅貽琦獎章」，為本校大學畢業生最高之榮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清華大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梅貽琦紀念獎章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基本資料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09"/>
        <w:gridCol w:w="1418"/>
        <w:gridCol w:w="2835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寢室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平均成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平均成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社團或校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證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單（須自大一至申請年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活動及具體貢獻之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資料</w:t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意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所意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申請同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620" w:right="14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5:00Z</dcterms:created>
  <dc:creator>USER</dc:creator>
  <dc:description/>
  <dc:language>en-US</dc:language>
  <cp:lastModifiedBy>Eas62076</cp:lastModifiedBy>
  <cp:lastPrinted>2014-02-17T14:48:00Z</cp:lastPrinted>
  <dcterms:modified xsi:type="dcterms:W3CDTF">2014-02-17T09:05:00Z</dcterms:modified>
  <cp:revision>2</cp:revision>
  <dc:subject/>
  <dc:title>國立清華大學梅貽琦紀念獎章設置辦法</dc:title>
</cp:coreProperties>
</file>